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Cs/>
          <w:sz w:val="36"/>
          <w:szCs w:val="36"/>
        </w:rPr>
      </w:pPr>
      <w:r>
        <w:rPr>
          <w:rFonts w:ascii="华文中宋" w:hAnsi="华文中宋" w:cs="宋体;SimSun" w:eastAsia="华文中宋"/>
          <w:bCs/>
          <w:sz w:val="36"/>
          <w:szCs w:val="36"/>
        </w:rPr>
        <w:t>中国教育后勤协会能源管理专业委员会</w:t>
      </w:r>
    </w:p>
    <w:p>
      <w:pPr>
        <w:pStyle w:val="Normal"/>
        <w:jc w:val="center"/>
        <w:rPr>
          <w:rFonts w:ascii="华文中宋" w:hAnsi="华文中宋" w:eastAsia="华文中宋" w:cs="宋体;SimSun"/>
          <w:bCs/>
          <w:sz w:val="36"/>
          <w:szCs w:val="36"/>
        </w:rPr>
      </w:pPr>
      <w:r>
        <w:rPr>
          <w:rFonts w:ascii="华文中宋" w:hAnsi="华文中宋" w:cs="宋体;SimSun" w:eastAsia="华文中宋"/>
          <w:bCs/>
          <w:sz w:val="36"/>
          <w:szCs w:val="36"/>
        </w:rPr>
        <w:t>正副主任、正副秘书长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主  任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田  备  江南大学副校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副主任：</w:t>
      </w:r>
      <w:r>
        <w:rPr>
          <w:rFonts w:ascii="仿宋_GB2312" w:hAnsi="仿宋_GB2312" w:cs="宋体;SimSun" w:eastAsia="仿宋_GB2312"/>
          <w:bCs/>
          <w:sz w:val="30"/>
          <w:szCs w:val="30"/>
        </w:rPr>
        <w:t>（按姓氏笔划排序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石亚洲  中央民族大学副校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许继荣  安徽大学副校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闫学元  天津科技大学副校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  宏  电子科技大学副校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华勇  北京市教育委员会节能减排办公室主任（正处级调研员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别荣海  郑州大学副校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卓武  广东工业大学副校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沈永明  上海市教育委员会后勤保卫处调研员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建畅  河北工业大学副校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岳宝德  山东建筑大学副校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士刚  哈尔滨工程大学校长助理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秘书长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广天  北京交通大学校长助理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副秘书长：</w:t>
      </w:r>
      <w:r>
        <w:rPr>
          <w:rFonts w:ascii="仿宋_GB2312" w:hAnsi="仿宋_GB2312" w:cs="宋体;SimSun" w:eastAsia="仿宋_GB2312"/>
          <w:bCs/>
          <w:sz w:val="30"/>
          <w:szCs w:val="30"/>
        </w:rPr>
        <w:t>（按姓氏笔划排序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  强  江南大学房产管理处、基建处副处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  晴  教育部发展规划司后勤改革处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方桂春  福建农林大学后勤管理处副处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佛军  兰州大学后勤处处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金全  华北电力大学后勤管理处处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涛  华中科技大学后勤集团建安公司总经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仰军  中北大学后勤管理处处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西峰  北京大学总务处总务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智昱  桂林电子科技大学后勤处处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国荣  新疆医科大学后勤处处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  殊  中国人民大学资产与后勤管理处副处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良辉  西华大学后勤服务总公司总经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段树成  内蒙古科技大学后勤处（节能办）处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费伟民  上海交通大学后勤集团总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胡长林  贵州财经大学后勤管理处处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姜耀武  吉林师范大学后勤处处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唐天均  重庆理工大学后勤处处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夏智勇  长沙理工大学后勤处副处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兆林  浙江理工大学总务处处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  歆  辽宁省教育厅高校综合管理处副处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龚  友  江西中医药大学后勤保障处副处长、后勤集团副总经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梁立军  清华大学绿色大学办公室副主任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梁书亭  东南大学总务处处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程建设  西安交通大学校园事物与物业服务处处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42:00Z</dcterms:created>
  <dc:creator>ibm</dc:creator>
  <dc:description/>
  <cp:keywords/>
  <dc:language>en-US</dc:language>
  <cp:lastModifiedBy>User</cp:lastModifiedBy>
  <dcterms:modified xsi:type="dcterms:W3CDTF">2014-05-13T01:42:00Z</dcterms:modified>
  <cp:revision>2</cp:revision>
  <dc:subject/>
  <dc:title/>
</cp:coreProperties>
</file>