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sz w:val="36"/>
          <w:szCs w:val="36"/>
        </w:rPr>
      </w:pPr>
      <w:r>
        <w:rPr>
          <w:rFonts w:ascii="华文中宋" w:hAnsi="华文中宋" w:cs="宋体;SimSun" w:eastAsia="华文中宋"/>
          <w:sz w:val="36"/>
          <w:szCs w:val="36"/>
        </w:rPr>
        <w:t>中国教育后勤协会能源管理专业委员会组织规则</w:t>
      </w:r>
    </w:p>
    <w:p>
      <w:pPr>
        <w:pStyle w:val="Normal"/>
        <w:spacing w:lineRule="auto" w:line="720"/>
        <w:jc w:val="center"/>
        <w:rPr>
          <w:rFonts w:ascii="楷体_GB2312" w:hAnsi="楷体_GB2312" w:eastAsia="楷体_GB2312" w:cs="宋体;SimSun"/>
          <w:sz w:val="30"/>
          <w:szCs w:val="30"/>
        </w:rPr>
      </w:pPr>
      <w:r>
        <w:rPr>
          <w:rFonts w:ascii="楷体_GB2312" w:hAnsi="楷体_GB2312" w:cs="宋体;SimSun" w:eastAsia="楷体_GB2312"/>
          <w:sz w:val="30"/>
          <w:szCs w:val="30"/>
        </w:rPr>
        <w:t>（草案）</w:t>
      </w:r>
    </w:p>
    <w:p>
      <w:pPr>
        <w:pStyle w:val="Normal"/>
        <w:spacing w:lineRule="auto" w:line="7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一章 总 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条 本专业委员会的名称是</w:t>
      </w:r>
      <w:r>
        <w:rPr>
          <w:rFonts w:eastAsia="仿宋_GB2312" w:ascii="仿宋_GB2312" w:hAnsi="仿宋_GB2312"/>
          <w:color w:val="000000"/>
          <w:sz w:val="30"/>
          <w:szCs w:val="30"/>
        </w:rPr>
        <w:t>:</w:t>
      </w:r>
      <w:r>
        <w:rPr>
          <w:rFonts w:ascii="仿宋_GB2312" w:hAnsi="仿宋_GB2312" w:eastAsia="仿宋_GB2312"/>
          <w:color w:val="000000"/>
          <w:sz w:val="30"/>
          <w:szCs w:val="30"/>
        </w:rPr>
        <w:t>中国教育后勤协会能源管理专业委员会。英文名称是</w:t>
      </w:r>
      <w:r>
        <w:rPr>
          <w:rFonts w:eastAsia="仿宋_GB2312" w:ascii="仿宋_GB2312" w:hAnsi="仿宋_GB2312"/>
          <w:color w:val="000000"/>
          <w:sz w:val="30"/>
          <w:szCs w:val="30"/>
        </w:rPr>
        <w:t>:</w:t>
      </w:r>
      <w:r>
        <w:rPr>
          <w:rFonts w:eastAsia="仿宋_GB2312"/>
          <w:color w:val="000000"/>
          <w:sz w:val="30"/>
          <w:szCs w:val="30"/>
        </w:rPr>
        <w:t>Energy Management Committee of China Association For Campus Management</w:t>
      </w:r>
      <w:r>
        <w:rPr>
          <w:rFonts w:ascii="仿宋_GB2312" w:hAnsi="仿宋_GB2312" w:eastAsia="仿宋_GB2312"/>
          <w:color w:val="000000"/>
          <w:sz w:val="30"/>
          <w:szCs w:val="30"/>
        </w:rPr>
        <w:t>（英文缩写</w:t>
      </w:r>
      <w:r>
        <w:rPr>
          <w:rFonts w:eastAsia="仿宋_GB2312"/>
          <w:color w:val="000000"/>
          <w:sz w:val="30"/>
          <w:szCs w:val="30"/>
        </w:rPr>
        <w:t>EMCC</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条 本会的性质是：中国教育后勤协会（以下简称协会）下设的分支机构，是全国从事学校能源管理的单位及专业人士自愿组成的全国性、非营利性二级行业组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条 本专业委员会的宗旨是：遵守国家法律、法规和政策，遵守社会道德风尚，遵守协会章程和相关规定，立足校园，服务为本，实施行业规范自律管理，反映学校能源管理领域会员（以下简称会员）的愿望和要求，探索行业发展规律，促进行业健康发展，在政府、学校、企业间充分发挥桥梁和纽带的作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本专业委员会自觉接受中国教育后勤协会的领导、管理和监督，严格遵守《中国教育后勤协会章程》和《中国教育后勤协会分支机构管理办法》及协会其他规范性文件。</w:t>
      </w:r>
    </w:p>
    <w:p>
      <w:pPr>
        <w:pStyle w:val="Normal"/>
        <w:spacing w:lineRule="auto" w:line="7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二章 任 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本专业委员会的主要任务</w:t>
      </w:r>
      <w:r>
        <w:rPr>
          <w:rFonts w:eastAsia="仿宋_GB2312" w:ascii="仿宋_GB2312" w:hAnsi="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反映行业诉求，维护会员合法权益。代表协会从事学校能源管理工作领域的会员整体利益，维护会员合法权益，及时反映广大会员的愿望和要求，为会员单位的改革发展服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承接政府职责转移，发挥咨政作用。协助政府部门加强对学校能源管理和节能工作的指导，传达和落实国家及政府相关部门关于学校能源管理和节能工作的政策、法律、法规，为教育行政部门、学校提供学校能源管理和节能工作的咨询、建议和决策依据；参与相关政策的制定与实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实施行业规范管理。根据政府相关部门或中国教育后勤协会的授权，制定并组织实施有关全国学校能源管理的行业发展规划、行业准入制度、行业标准与规范、服务企业的等级资质评定、授予、管理制度和行业标准化管理认证体系，开展学校能源管理项目达标评估等，完善学校能源管理体制和运行机制，促进学校能源管理服务的规范化、标准化、现代化。</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开展行业调研，加强课题研究。研究学校能源管理工作中的特点、规律、改革方向和途径，探索学校能源管理工作的新模式，承接政府相关部门、中国教育后勤协会等的课题任务；组织课题组和研发中心，加强对节约型校园建设的理论研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开展培训、交流和会展服务。经中国教育后勤协会授权或批准，针对学校能源管理工作需要，组织人才、技术、管理、法律、政策等培训和论坛、交流、会展等活动，帮助会员单位提高业务素质和管理水平，增强创新能力、改善经营管理；搭建人才培育平台，建立人才培养的长效机制，拓宽人才培训的专项服务，努力为绿色校园建设提供人才保证。</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建立行业交流平台。通过建设网络、杂志、报刊等多种媒体平台，密切与各地方学校能源管理和节能工作管理部门、行业组织、研究机构的联系，促进高校之间、校企之间的联系与交流，增进合作，共同发展。</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七）践行绿色校园文化，推进校园可持续发展。以学校建筑节能监管平台为基础，推动能源管理与后勤信息化、校园信息化的深度融合，推进节约型校园建设，引导向绿色校园迈进。</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八）鼓励研发、积极推广节能新技术。整合各方资源，促进高校、研究机构、高新技术企业的联系与合作，共同研发适合学校的节能新产品，并为全国各级各类学校节能减排提供技术咨询和信息服务，推广应用节能新技术、新设备和新机制、新模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九）开展国际交流与合作。经中国教育后勤协会授权，联系学校能源管理和节能工作相关国际组织、其他国家和港、澳、台对口社团组织，建立国际交流与合作平台，开展学校节能领域的国际间和两岸三地间的交流与合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十）接受政府和协会委托、交办的其他工作。</w:t>
      </w:r>
    </w:p>
    <w:p>
      <w:pPr>
        <w:pStyle w:val="Normal"/>
        <w:spacing w:lineRule="auto" w:line="7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三章 委 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本专业委员会委员应是协会的会员并享有协会章程规定的权利义务。委员分为单位委员和个人委员，任期五年。其中：</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委员须是从事学校能源管理工作的学校相关管理部门、教育行政主管部门、研究机构和企事业单位的负责人或代表；其中企业单位必须是依法进行工商注册、具有独立法人资格，具有一定经营规模和良好经营资质，从事学校能源管理和节能服务三年以上、无不良记录的企业，由学校或教育行政主管部门推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个人委员须是在学校能源管理领域有突出成绩、研究成果和有一定影响力的专家、学者、机构负责人等专业人士。</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七条 申请成为委员必须具备下列条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承认并拥护协会章程和本专业委员会的组织规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有加入本专业委员会的意愿，积极参加、组织各种活动，具备一定的履行职责能力。</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委员产生的程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经各省、市、自治区教育（学校）后勤协会（研究会）或学校节能管理行业组织推荐或专委会秘书处提名，并提交入会申请书；由常务委员会审核通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九条 委员享有如下权利：</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本专业委员会的选举权、被选举权和表决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本会组织的各项活动参加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对本专业委员会工作的监督权和批评建议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获得本专业委员会服务的优先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入会自愿、退会自由。</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条 委员履行下列义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执行本专业委员会的决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维护本专业委员会的合法权益；</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积极完成本专业委员会委托的工作，参与专业委员会举办的活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向本专业委员会反映情况，提供经验总结、调查报告、</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管理信息等相关资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委员资格的取消：</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两年内不参加本专业委员会活动的或不履行委员义务的，视为自动退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有严重违反本组织规则的行为，经常务委员会表决通过，予以除名。</w:t>
      </w:r>
    </w:p>
    <w:p>
      <w:pPr>
        <w:pStyle w:val="Normal"/>
        <w:spacing w:lineRule="auto" w:line="7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四章 组织机构</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二条 本专业委员会的最高权力机构是全体委员大会，其职权是：</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制定和修改组织规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选举和罢免常务委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经协会理事会或常务理事会批准，选举和罢免主任、副主任、秘书长；</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讨论和决定发展战略、工作规划；</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听取、审议常务委员会工作报告和财务报告；</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决定终止事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决定其他重大事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三条 全体委员大会须有三分之二以上的委员出席方能召开，原则上每年召开一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四条 本专业委员会委员每届任期五年。因特殊情况需提前或延期的，须由常务委员会表决通过，报中国教育后勤协会审查并批准同意，但延期换届时间最长不超过一年。</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五条 全体委员大会下设常务委员会，是全体委员大会的执行机构，在全体委员大会闭会期间领导本专业委员会开展日常工作，对全体委员大会负责。</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六条 常务委员会的职权是：</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执行全体委员大会的决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决定委员的吸收、劝退与除名；</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筹备召开全体委员大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向全体委员大会报告工作和财务状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根据秘书长的提名，决定副秘书长的聘任、解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制定和完善本专业委员会内部管理制度和工作计划；</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决定组织各项活动和全体委员大会授权的其它重要事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七条 常务委员由协会秘书处和各地教育（学校）后勤协会（研究会）在推荐的委员中提出候选人，经全体委员大会选举通过。常务委员（除个人委员外）实行单位制。常务委员在任期内不能履行职责或工作调动以及其他原因需要更换时，可由所在单位另行推举常务委员人选，报本专业委员会批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八条 各省级教育（学校）后勤协会（研究会）中与本专业委员会相对应的机构主要负责人应在本专业委员会担任常务委员或副主任或副秘书长职务，如在任期内其担任的省级对应组织的职务发生变动或进行换届，接任其职务的负责人自然继任，并报本专业委员会秘书处备案。</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九条 常务委员会须有三分之二以上常务委员出席方能召开，其决议须经到会常务委员三分之二以上表决通过方能生效。</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条 常务委员会每年至少召开一次会议；情况特殊的，也可采取通讯或其他形式召开。</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一条 常务委员会每届任期五年。因特殊情况需提前或延期换届的，须经常务委员会表决通过，报协会批准、同意，但延期换届最长不超过一年。</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二条 常务委员会可设顾问若干名、名誉主任若干名、主任一名，副主任（常务）若干名，秘书长一名，副秘书长若干名。主任、副主任、秘书长人选由协会秘书处在广泛征求各地教育（学校）后勤协会（研究会）和学校节能相关机构意见的基础上提名人选，经协会会长办公会议审核后，提交全体委员大会选举产生，报协会理事会或常务理事会批准。副秘书长由本专业委员会常务委员会聘任。</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三条 主任、副主任、秘书长，副秘书长任期五年，连任不得超过两届。主任、副主任、秘书长、副秘书长职务空缺时，常务委员会应及时决定增补。主任、副主任、秘书长在任期内由于工作变动无法任职或本人申请离职并经单位同意，由本专业委员会常务委员会讨论通过后报协会理事会批准，可由接任其所在单位职务者继任或另行聘任。</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四条 本专业委员会主任行使下列职责：</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召集和主持全体委员大会和常务委员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检查全体委员大会、常务委员会决议的落实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代表本专业委员会签署重要文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代表常务委员会向全体委员大会作工作报告；</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代表常务委员会向协会汇报工作；</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六）提名秘书长人选。</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五条 副主任协助主任开展工作，并根据主任授权行使部分主任职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六条 秘书处是本专业委员会的办事机构，负责处理日常事务性工作。秘书长主持秘书处日常工作，行使下列职责：</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主持秘书处日常工作，执行全体委员大会和常务委员会的决议，组织实施年度工作计划，完成各项工作任务；</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提名副秘书长人选，交常务委员会决定；</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决定秘书处相关工作人员的聘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拟订本专业委员会内部管理规章制度，交常务委员会审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审核本专业委员会日常经费开支；</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处理其他日常事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七条 本专业委员会下设专家组，其主要职责是：</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开展学校能源管理行业标准规范制定、行业政策研究、行业发展战略规划研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负责学校能源管理行业课题规划、立项、评审等；</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负责学校能源管理专项活动考察、调研、评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对本专业委员会组织管理、运行过程中的有关问题提出意见和建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作为国家相关部委项目评审专家的推荐人选；</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承担相关政府部门和协会委托的其他相关工作。</w:t>
      </w:r>
    </w:p>
    <w:p>
      <w:pPr>
        <w:pStyle w:val="Normal"/>
        <w:spacing w:lineRule="auto" w:line="7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五章 经  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八条 本专业委员会经费来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经协会委托和授权收取的会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经协会委托和授权接受的捐赠和资助；</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在协会核准的业务范围内开展活动或服务的收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其他合法收入。</w:t>
      </w:r>
    </w:p>
    <w:p>
      <w:pPr>
        <w:pStyle w:val="Normal"/>
        <w:spacing w:lineRule="auto" w:line="7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六章 组织规则的修改与终止程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九条 本组织规则的修改须经常务委员会表决后，报全体委员大会审议通过，并经协会审查同意后生效。</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条 本专业委员会完成宗旨或自行解散或由于分立、合并等原因需要解散的，由常务委员会提出终止动议</w:t>
      </w:r>
      <w:r>
        <w:rPr>
          <w:rFonts w:eastAsia="仿宋_GB2312" w:ascii="仿宋_GB2312" w:hAnsi="仿宋_GB2312"/>
          <w:color w:val="000000"/>
          <w:sz w:val="30"/>
          <w:szCs w:val="30"/>
        </w:rPr>
        <w:t>,</w:t>
      </w:r>
      <w:r>
        <w:rPr>
          <w:rFonts w:ascii="仿宋_GB2312" w:hAnsi="仿宋_GB2312" w:eastAsia="仿宋_GB2312"/>
          <w:color w:val="000000"/>
          <w:sz w:val="30"/>
          <w:szCs w:val="30"/>
        </w:rPr>
        <w:t>经全体委员大会表决通过，并报中国教育后勤协会审查同意后解散。</w:t>
      </w:r>
    </w:p>
    <w:p>
      <w:pPr>
        <w:pStyle w:val="Normal"/>
        <w:spacing w:lineRule="auto" w:line="7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七章 附 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一条 本组织规则经</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第一届一次全体委员大会表决通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二条 本组织规则解释权归中国教育后勤协会能源管理专业委员会常务委员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三条 本组织规则自中国教育后勤协会核准之日起生效。</w:t>
      </w:r>
    </w:p>
    <w:p>
      <w:pPr>
        <w:pStyle w:val="Normal"/>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40:00Z</dcterms:created>
  <dc:creator>ibm</dc:creator>
  <dc:description/>
  <cp:keywords/>
  <dc:language>en-US</dc:language>
  <cp:lastModifiedBy>User</cp:lastModifiedBy>
  <dcterms:modified xsi:type="dcterms:W3CDTF">2014-05-13T01:40:00Z</dcterms:modified>
  <cp:revision>2</cp:revision>
  <dc:subject/>
  <dc:title/>
</cp:coreProperties>
</file>