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校后勤理论研究工作进展情况汇报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后勤分会发展研究中心皮光纯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课题研究情况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新型高校后勤保障体系规划建设研究》课题组。</w:t>
      </w:r>
      <w:r>
        <w:rPr>
          <w:sz w:val="28"/>
          <w:szCs w:val="28"/>
        </w:rPr>
        <w:t>2010.4.8</w:t>
      </w:r>
      <w:r>
        <w:rPr>
          <w:sz w:val="28"/>
          <w:szCs w:val="28"/>
        </w:rPr>
        <w:t>，教发司</w:t>
      </w:r>
      <w:r>
        <w:rPr>
          <w:sz w:val="28"/>
          <w:szCs w:val="28"/>
        </w:rPr>
        <w:t>[2010]36</w:t>
      </w:r>
      <w:r>
        <w:rPr>
          <w:sz w:val="28"/>
          <w:szCs w:val="28"/>
        </w:rPr>
        <w:t>号文件，决定设立以黎玖高同志为组长的课题组承担此项任务，主要分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。黎玖高秘书长受命负责制订《高校后勤中长期改革发展规划纲要》，经过多方征求意见，已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报送教育部发展规划司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另外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分课题尚未结题。高校后勤社会化改革，究竟取得多大效益、后勤有多少贡献、有多少经验教训值得总结？至今存在争议，还没有形成共识，尚未出现令人满意的研究成果。区域性行业组织、餐饮、公寓、物业和成本核算、规范标准、实体转型、监控保障、政策法规、体制模式研究等尚未结题。之所以延长时间，不急于结题，主要为了提高成果质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《高校后勤规划纲要》仅仅</w:t>
      </w:r>
      <w:r>
        <w:rPr>
          <w:sz w:val="28"/>
          <w:szCs w:val="28"/>
        </w:rPr>
        <w:t>4332</w:t>
      </w:r>
      <w:r>
        <w:rPr>
          <w:sz w:val="28"/>
          <w:szCs w:val="28"/>
        </w:rPr>
        <w:t>字，但集中了集体的智慧，理论创新成份不少。站在新的历史起点上，对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党中央、国务院制订的社会发展三大目标（比较完善的市场经济体制、比较完善的现代服务业体系、实现高等教育现代化），确定高校后勤战略目标（社会化、专业化、现代化），在制度层面，将“新型高校后勤保障体系”细化分解为六个体系，在职能分工上明确政府、高校、后勤的责任，针对后勤薄弱环节实施六大工程，描绘比较清晰、可操作的远景蓝图。总《课题研究报告》可望成为一个标志性成果。对此，各课题组应当在理论创新、制度创新、实践创新方面有所贡献，被引用的观点、制度、案例越多，说明贡献越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启动“高校后勤主要业务领域中长期改革与发展规划”课题研究。</w:t>
      </w:r>
      <w:r>
        <w:rPr>
          <w:sz w:val="28"/>
          <w:szCs w:val="28"/>
        </w:rPr>
        <w:t>2011.3.15</w:t>
      </w:r>
      <w:r>
        <w:rPr>
          <w:sz w:val="28"/>
          <w:szCs w:val="28"/>
        </w:rPr>
        <w:t>，教发司</w:t>
      </w:r>
      <w:r>
        <w:rPr>
          <w:sz w:val="28"/>
          <w:szCs w:val="28"/>
        </w:rPr>
        <w:t>[2011]25</w:t>
      </w:r>
      <w:r>
        <w:rPr>
          <w:sz w:val="28"/>
          <w:szCs w:val="28"/>
        </w:rPr>
        <w:t>号文件决定设立学生食堂、学生公寓、校园物业、节能、商贸五个课题组，要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完成此项工作。后来增加信息规划课题组。现在。有的已经交稿，还需要讨论修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校后勤具有综合性，复盖许多社会行业，不是单一型产业，主要业务领域差异很大，今后十年的目标、任务、侧重点各不相同，所以要分别制订规划，关键在于紧密结合行业实际、充分反映工作特色，要求能够指导全国高校这个领域未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的改革发展，让人一目了然。这个要求很高，完成这项任务很不容易，需要很高的水平，需要发挥集体力量</w:t>
      </w:r>
      <w:r>
        <w:rPr>
          <w:szCs w:val="21"/>
        </w:rPr>
        <w:t>，</w:t>
      </w:r>
      <w:r>
        <w:rPr>
          <w:sz w:val="28"/>
          <w:szCs w:val="28"/>
        </w:rPr>
        <w:t>因此委托各个专业委员会承担。此外，还需要深刻了解、准确判断社会相关行业未来发展状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实际上，这就是《高校后勤中长期改革发展规划纲要》在各个主要业务领域的具体化，但不能生搬硬套。应当按照高校后勤社会化、专业化、现代化的要求，根据不同专业特点具体描绘“新型后勤保障体系”各主要业务领域的蓝图，框架可以类同，特色要求鲜明，语言力求精炼。原来分课题只要研究报告就行、弹性较大；现在要在研究报告基础上，提炼、改写成“规划”，标准提高一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课题立项情况。</w:t>
      </w:r>
      <w:r>
        <w:rPr>
          <w:sz w:val="28"/>
          <w:szCs w:val="28"/>
        </w:rPr>
        <w:t>2010.8.30</w:t>
      </w:r>
      <w:r>
        <w:rPr>
          <w:sz w:val="28"/>
          <w:szCs w:val="28"/>
        </w:rPr>
        <w:t>，总共收到课题申请共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，有三项申请要求较高，无法提供研究条件，经研究同意立项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。因为全国高校层次类型不同，为了兼顾方方面面，大学承担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分课题，普通本科院校承担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分课题，高职专科院校承担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分课题，省级协会（安徽）承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分课题，市级教委（北京）承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分课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进行课题中期检查，向课题组长、主管领导汇报了进展情况，有部分成果获得较高评价。因此，分课题全部获得升格，</w:t>
      </w:r>
      <w:r>
        <w:rPr>
          <w:sz w:val="28"/>
          <w:szCs w:val="28"/>
        </w:rPr>
        <w:t>2011.3.15</w:t>
      </w:r>
      <w:r>
        <w:rPr>
          <w:sz w:val="28"/>
          <w:szCs w:val="28"/>
        </w:rPr>
        <w:t>教发司</w:t>
      </w:r>
      <w:r>
        <w:rPr>
          <w:sz w:val="28"/>
          <w:szCs w:val="28"/>
        </w:rPr>
        <w:t>[2011]26</w:t>
      </w:r>
      <w:r>
        <w:rPr>
          <w:sz w:val="28"/>
          <w:szCs w:val="28"/>
        </w:rPr>
        <w:t>号文件对这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分课题批准立项，成为发展规划司带编号课题，对于高校后勤并不多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的同一课题设立不止一个课题组。主要是为了更全面反映该领域状况，广泛收集信息，了解校情、地域差异，为今后指导工作、起草政策文件准备充足依据。同时为了保护研究积极性，为了培养研究队伍、发现新的人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例如，“高校后勤成本核算与效益评价研究”，因为重点大学、普通本科、高职院校后勤成本差别很大；南方高校没有供暖，北方高校供暖时间、成本差别也很大；东部、西部高校差别也很大；所以，要分别研究。共设立南京大学、中山大学、河南师大、常州工程职业技术学院四个课题组。还有，改革经验总结、行业规范、政策法规、体制转型都设立两个课题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题研究进展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课题组做了大量工作，付出了辛勤劳动。我们与各个课题组保持密切联系，多数通过电话、邮件联系，有的利用会议间隙相互交流，有的专程到北京当面讨论，大家确实都在认真研究。有的课题调查收集了几十个高校资料，有的院校长带队调查研究，有的课题中期汇报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多字，有的研究报告向我们反复征求意见，精神确实令人感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分成果质量较高，受到有关领导表扬。如今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江苏高校后勤年会上，朱宝铜处长表扬南京尹建康总经理主持久《高校后勤成本核算与效益评价研究》质量很高，提出高校后勤成本核算与效益评价的“四级指标体系”，具有应用推广价值。表扬淮阴师范学院相井成总经理“高校后勤文化建设研究”，不但研究后勤先进文化，还研究后勤落后文化，分析问题尖锐深刻、敢于揭露矛盾、具有批判精神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足之处，高质量成果不多，原创性成果偏少，与上级领导的期望还有差距。平平淡淡的工作总结性叙述多，众所周知、可有可无的文字多，在理论创新、制度创新、技术创新方面突破少，新观点、新做法、鲜活事例少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因分析。第一，大家确实很忙，抽不出多少时间研究问题。第二，研究方法欠妥，有的仅靠网上搜索，认真的实地调查不够，信息量不足，有价值信息少，缺少第一手前沿资料。第三，主持人指导不够，有的委托秘书、主任代办，缺少全局工作的阅历、处理矛盾的切身体验。第四，文件没有细看，没有吃透文件精神，没有明白上级意图和要求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推迟结题时间，重在提高质量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项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分课题进展情况。文件明确要求：为了保证分课题研究质量，请在对本领域已有成果、存在问题进行归纳、梳理的基础上，联系实际，针对高等教育改革和社会发展的新要求，对本领域今后十年进行规划设计。力求做到研究成果能够指导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校后勤行业的改革与发展，要兼顾指导性与可操作性，重在实用价值。请课题组尽快落实，按照原计划进行，按时完成研究任务。这就要求掌握已有成果、归纳出存在问题，回答到底要解决哪些问题？怎样解决问题？创新程度如何？为此，必须进行认真的调查研究，组织较高水平的集体讨论。还要深刻理解面临的社会背景（比较完善的市场经济体制、比较完善的现代服务业体系、高等教育现代化、完善中国特色现代大学制度，各有什么新要求？必须弄明白），不能局限于后勤立场看问题，研究成果要代表这方面全国最高水平，很不容易！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课题中期检查发现，有的没有明确要解决什么问题，有的写成本校后勤的工作总结，有的写成本校后勤集团的发展规划，有的还写序言照搬“后勤纲要”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业务领域“规划纲要”进展情况。此项工作是政策性、实务性很强的工作，既要具有宏观指导性，又要具有可操作性。要求充分体现行业特点、观点导向正确、形式简明扼要、内容切实可行、重在实用价值，要有一些必要的量化指标、刚性规定、技术参数和评价标准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搞规划，必须了解大局，对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进行预测判断，描绘出效果图、施工图。存在哪些问题？目标任务是什么？如何解决这些问题？职责分工是什么？让人看了清楚明白，该做什么、差距多大、怎么去做？观点导向正确，必须得到广泛认可；如导向上扩大社会企业经营学生食堂、校园物业市场份额争议不大，扩大学生公寓外包给社会企业可能争议较大。文字要求简明扼要，要有</w:t>
      </w:r>
      <w:r>
        <w:rPr>
          <w:sz w:val="28"/>
          <w:szCs w:val="28"/>
        </w:rPr>
        <w:t>必要的量化指标、刚性规定、技术参数和评价标准大有文章，要要反复商量。必须下力气、花功夫，认真调查研究、深入讨论，才有可能拿出高质量成果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00"/>
        <w:ind w:firstLine="540"/>
        <w:rPr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shd w:fill="D8D8D8" w:val="clear"/>
        </w:rPr>
        <w:t>课题研究的期望值与理想结果</w:t>
      </w:r>
      <w:r>
        <w:rPr>
          <w:sz w:val="28"/>
          <w:szCs w:val="28"/>
        </w:rPr>
        <w:t>。高校后勤理论研究根本目的，就是要解决实际问题，回答实践中提出的问题。衡量成果质量高低的标志，一是能够说服领导，认为“讲得有道理，应当这么办！”，如果写进政府文件，说明成为决策依据；二是能够说服后勤人，认为“有道理、应当这么做！”就会变成自觉行动，理论就指导了实践。教育部等五部委文件，吸收了过去多年的理论成果，现在还有文件尚未出台，同样需要吸收理论研究成果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对于撰写课题研究报告，要求集体讨论修改，最后课题主持人审稿定稿，尽可能去掉空话、套话、可有可无的话；要求语言文字精炼，思想观点鲜明，充满改革、创新精神，能给人耳目一新、深受启发的感觉，希望看到眼前一亮、可圈可点的段落和案例。对于将来总课题研究报告，能够直接引用的观点、段落、案例越多越好，将会注明出处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校后勤理论研究的长远目标。领导寄予很高期有关领导对此寄予很高希望。一是希望通过这些课题研究，形成一个高水平研究团队，今后开展经常性、高水平研究活动，解决重大理论、实践和政策法规问题。二是提升高校后勤人的形象地位，改变后勤人“埋头干活、不爱学习”的不良习惯，促进形成热爱学习、研究工作、终身学习的良好风气，促进高校后勤出现许许多多的“学习型组织”，造就大批职业化、专业化的管理人员队伍、优秀工人队伍，培育一批懂管理、懂教育、懂政治的复合型人才，出现一些有理论、有实践、有号召力的领军人物。三是促进高校后勤成为社会公认的“一门学问”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过去，邓小平说过“后勤也是一门学问，也能出人才，不钻进去是搞不好的。”但是，社会并未承认高校后勤是“一门学问”。当前，高校后勤尚未形成权威性的理论体系，管理人才培训没有统一的专门教材。此外，《高校后勤研究》还不是核心期刊，没有高水平学术平台。高等教育还没有设置高校后勤专业，没有专门人才培养计划。这是后勤地位不高的一个重要原因。现在看来，高校后勤需要认真研究的理论问题、实践问题、政策问题还很多</w:t>
      </w:r>
      <w:bookmarkStart w:id="0" w:name="_GoBack"/>
      <w:bookmarkEnd w:id="0"/>
      <w:r>
        <w:rPr>
          <w:sz w:val="28"/>
          <w:szCs w:val="28"/>
        </w:rPr>
        <w:t>，研究空间很大、任务艰巨，需要许许多多人共同奋斗！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微软用户</dc:creator>
  <dc:description/>
  <cp:keywords/>
  <dc:language>en-US</dc:language>
  <cp:lastModifiedBy>User</cp:lastModifiedBy>
  <dcterms:modified xsi:type="dcterms:W3CDTF">2011-12-23T08:45:00Z</dcterms:modified>
  <cp:revision>2</cp:revision>
  <dc:subject/>
  <dc:title/>
</cp:coreProperties>
</file>