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进一步加强高校后勤信息宣传和理论研究工作</w:t>
      </w:r>
    </w:p>
    <w:p>
      <w:pPr>
        <w:pStyle w:val="Normal"/>
        <w:spacing w:lineRule="exact" w:line="500"/>
        <w:jc w:val="center"/>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高校后勤信息宣传和理论研究工作年会上的讲话</w:t>
      </w:r>
    </w:p>
    <w:p>
      <w:pPr>
        <w:pStyle w:val="Normal"/>
        <w:spacing w:lineRule="exact" w:line="500"/>
        <w:jc w:val="center"/>
        <w:rPr>
          <w:rFonts w:ascii="宋体;SimSun" w:hAnsi="宋体;SimSun" w:cs="宋体;SimSun"/>
          <w:szCs w:val="21"/>
        </w:rPr>
      </w:pPr>
      <w:r>
        <w:rPr>
          <w:rFonts w:ascii="宋体;SimSun" w:hAnsi="宋体;SimSun" w:cs="宋体;SimSun"/>
          <w:sz w:val="24"/>
        </w:rPr>
        <w:t>黎玖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4"/>
        </w:rPr>
      </w:pPr>
      <w:r>
        <w:rPr>
          <w:rFonts w:ascii="宋体;SimSun" w:hAnsi="宋体;SimSun" w:cs="宋体;SimSun"/>
          <w:sz w:val="24"/>
        </w:rPr>
        <w:t>各位代表：</w:t>
      </w:r>
    </w:p>
    <w:p>
      <w:pPr>
        <w:pStyle w:val="Normal"/>
        <w:spacing w:lineRule="exact" w:line="460"/>
        <w:ind w:firstLine="480"/>
        <w:rPr>
          <w:rFonts w:ascii="宋体;SimSun" w:hAnsi="宋体;SimSun" w:cs="宋体;SimSun"/>
          <w:sz w:val="24"/>
        </w:rPr>
      </w:pPr>
      <w:r>
        <w:rPr>
          <w:rFonts w:ascii="宋体;SimSun" w:hAnsi="宋体;SimSun" w:cs="宋体;SimSun"/>
          <w:sz w:val="24"/>
        </w:rPr>
        <w:t>今天，我们在美丽的厦门市召开</w:t>
      </w:r>
      <w:r>
        <w:rPr>
          <w:rFonts w:cs="宋体;SimSun" w:ascii="宋体;SimSun" w:hAnsi="宋体;SimSun"/>
          <w:sz w:val="24"/>
        </w:rPr>
        <w:t>2012</w:t>
      </w:r>
      <w:r>
        <w:rPr>
          <w:rFonts w:ascii="宋体;SimSun" w:hAnsi="宋体;SimSun" w:cs="宋体;SimSun"/>
          <w:sz w:val="24"/>
        </w:rPr>
        <w:t>年高校后勤信息宣传和理论研究工作年会，回顾和总结过去一年取得的成绩，研究和交流新一年的工作思路和计划。</w:t>
      </w:r>
    </w:p>
    <w:p>
      <w:pPr>
        <w:pStyle w:val="Normal"/>
        <w:spacing w:lineRule="exact" w:line="460"/>
        <w:ind w:firstLine="480"/>
        <w:rPr>
          <w:rFonts w:ascii="宋体;SimSun" w:hAnsi="宋体;SimSun" w:cs="宋体;SimSun"/>
          <w:sz w:val="24"/>
        </w:rPr>
      </w:pPr>
      <w:r>
        <w:rPr>
          <w:rFonts w:ascii="宋体;SimSun" w:hAnsi="宋体;SimSun" w:cs="宋体;SimSun"/>
          <w:sz w:val="24"/>
        </w:rPr>
        <w:t>当前高校后勤事业正处在改革发展的关键期，高校后勤系统的管理者迫切需要关注政府相关部门和社会相关领域的改革动态，及时总结理论与实践的成果，相互交流成功的经验与体会，深入探讨共同面对的矛盾与问题。全国高校后勤管理分会和各省级高校后勤研究会（协会）及各高校后勤实体创办的网站、报刊紧密配合，共同努力，做出了突出贡献。现在我代表后勤管理分会，就进一步做好高校后勤信息宣传和理论研究工作讲几点意见，供大家参考。</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一、高校后勤信息宣传和理论研究工作取得显著成绩</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两刊一站”和各专业部网刊建设工作开创新局面。</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刊一站”是后勤管理分会的重要舆论阵地，也是宣传党和国家政策法规、反映高校后勤改革发展动态、发表理论研究成果、展示后勤工作成就的主要信息平台。后勤管理分会秘书处围绕如何加强和改进“两刊一站”工作，与教育主管部门、中国高等教育学会进行了多次沟通和协调，提出“整合资源、优化结构、良性运行、协调发展”的创新思路。首先将原《中国高校后勤通讯》与原《中国院校后勤信息》（后勤网会员刊物）进行合并，创办了《高校后勤参考》月刊，并从今年</w:t>
      </w:r>
      <w:r>
        <w:rPr>
          <w:rFonts w:cs="宋体;SimSun" w:ascii="宋体;SimSun" w:hAnsi="宋体;SimSun"/>
          <w:sz w:val="24"/>
        </w:rPr>
        <w:t>1</w:t>
      </w:r>
      <w:r>
        <w:rPr>
          <w:rFonts w:ascii="宋体;SimSun" w:hAnsi="宋体;SimSun" w:cs="宋体;SimSun"/>
          <w:sz w:val="24"/>
        </w:rPr>
        <w:t>月开始出刊，以开阔的视野和密集的资讯受到全国高校后勤同仁的高度关注，今年的订户数较往年增加了</w:t>
      </w:r>
      <w:r>
        <w:rPr>
          <w:rFonts w:cs="宋体;SimSun" w:ascii="宋体;SimSun" w:hAnsi="宋体;SimSun"/>
          <w:sz w:val="24"/>
        </w:rPr>
        <w:t>20%</w:t>
      </w:r>
      <w:r>
        <w:rPr>
          <w:rFonts w:ascii="宋体;SimSun" w:hAnsi="宋体;SimSun" w:cs="宋体;SimSun"/>
          <w:sz w:val="24"/>
        </w:rPr>
        <w:t>，读者人数和办刊质量明显提高。</w:t>
      </w:r>
    </w:p>
    <w:p>
      <w:pPr>
        <w:pStyle w:val="Normal"/>
        <w:spacing w:lineRule="exact" w:line="460"/>
        <w:ind w:firstLine="480"/>
        <w:rPr>
          <w:rFonts w:ascii="宋体;SimSun" w:hAnsi="宋体;SimSun" w:cs="宋体;SimSun"/>
          <w:sz w:val="24"/>
        </w:rPr>
      </w:pPr>
      <w:r>
        <w:rPr>
          <w:rFonts w:ascii="宋体;SimSun" w:hAnsi="宋体;SimSun" w:cs="宋体;SimSun"/>
          <w:sz w:val="24"/>
        </w:rPr>
        <w:t>《高校后勤研究》扩大和调整了编委会和编辑部成员，加强了与教育主管部门和后勤分会的联系与沟通，扩大了知名度和影响力，在分会的支持下，克服各种困难，使今年的征订量有所提升，还与多家企业签订了信息宣传合约，在一定程度上缓解了杂志社的经济困境，办刊水平明显提高，高质量文章有所增加。</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院校后勤信息网”依靠灵活机制和高效运行，今年不断扩大信息采集量、提高时效性和信息服务质量，还接受教育主管部门和分会秘书处的委托，积极参与重要文件调研起草和课题研究工作，广泛搜集整理重要信息，为领导决策提供信息参考。此外，网站还协助分会秘书处和专业部成功策划组织了诸多交流研讨活动。</w:t>
      </w:r>
    </w:p>
    <w:p>
      <w:pPr>
        <w:pStyle w:val="Normal"/>
        <w:spacing w:lineRule="exact" w:line="460"/>
        <w:ind w:firstLine="480"/>
        <w:rPr>
          <w:rFonts w:ascii="宋体;SimSun" w:hAnsi="宋体;SimSun" w:cs="宋体;SimSun"/>
          <w:sz w:val="24"/>
        </w:rPr>
      </w:pPr>
      <w:r>
        <w:rPr>
          <w:rFonts w:ascii="宋体;SimSun" w:hAnsi="宋体;SimSun" w:cs="宋体;SimSun"/>
          <w:sz w:val="24"/>
        </w:rPr>
        <w:t>各后勤管理分会专业部在各自专业领域信息宣传工作中也做出了很大的贡献。物专部、寓专部和思政专业部与中国院校后勤信息网合作开展活动，共同创办相关网页和工作通讯，实现优势互补、资源共享，及时传播行业动态，交流行业信息，受到各自专业领域学校的欢迎；伙专部、接待专业部、节能联盟也都建立了自己的网站或刊物，房专部网站也即将开通，他们的刊物和网站对行业发展有很好的促进作用</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后勤管理分会组织的研究课题取得新成果。</w:t>
      </w:r>
    </w:p>
    <w:p>
      <w:pPr>
        <w:pStyle w:val="Normal"/>
        <w:spacing w:lineRule="exact" w:line="460"/>
        <w:ind w:firstLine="480"/>
        <w:rPr>
          <w:rFonts w:ascii="宋体;SimSun" w:hAnsi="宋体;SimSun" w:cs="宋体;SimSun"/>
          <w:sz w:val="24"/>
        </w:rPr>
      </w:pPr>
      <w:r>
        <w:rPr>
          <w:rFonts w:ascii="宋体;SimSun" w:hAnsi="宋体;SimSun" w:cs="宋体;SimSun"/>
          <w:sz w:val="24"/>
        </w:rPr>
        <w:t>完成了《高校后勤中长期改革发展规划纲要》编制工作。为了适应新时期我国高校后勤改革发展的需要，充分发挥后勤管理分会在理论研究领域的优势，及时解决高校后勤改革与发展过程中面临的新情况、新问题，秘书处承担了教育部发展规划司下达的“新型高校后勤保障体系规划建设研究”课题任务，组织秘书处、中央教科所和部分高校后勤专家成立课题组，经过广泛调研和深入探讨，</w:t>
      </w:r>
      <w:r>
        <w:rPr>
          <w:rFonts w:cs="宋体;SimSun" w:ascii="宋体;SimSun" w:hAnsi="宋体;SimSun"/>
          <w:sz w:val="24"/>
        </w:rPr>
        <w:t>2011</w:t>
      </w:r>
      <w:r>
        <w:rPr>
          <w:rFonts w:ascii="宋体;SimSun" w:hAnsi="宋体;SimSun" w:cs="宋体;SimSun"/>
          <w:sz w:val="24"/>
        </w:rPr>
        <w:t>年年初课题组完成了“高校后勤中长期改革发展规划纲要”，上报教育部发展规划司。《纲要》对未来十年高校后勤改革发展将起到重要指导作用。</w:t>
      </w:r>
    </w:p>
    <w:p>
      <w:pPr>
        <w:pStyle w:val="Normal"/>
        <w:spacing w:lineRule="exact" w:line="460"/>
        <w:rPr>
          <w:rFonts w:ascii="宋体;SimSun" w:hAnsi="宋体;SimSun" w:cs="宋体;SimSun"/>
          <w:sz w:val="24"/>
        </w:rPr>
      </w:pPr>
      <w:r>
        <w:rPr>
          <w:rFonts w:ascii="宋体;SimSun" w:hAnsi="宋体;SimSun" w:cs="宋体;SimSun"/>
          <w:sz w:val="24"/>
        </w:rPr>
        <w:t>启动了教育部发展规划司下达的系列课题研究项目。后勤管理分会秘书处始终把开展理论探讨和课题研究作为立会之本，高度重视研究工作。目前已承接并启动了教育部发展规划司“高校后勤主要业务领域中长期改革发展规划”课题研究任务，要求学生食堂、学生公寓、校园物业、节能和商贸等主要业务领域在年底前完成此项工作；承接了教育部发展规划司“新型高校后勤保障体系规划建设研究”分课题立项启动工作，全国高校后勤共设立</w:t>
      </w:r>
      <w:r>
        <w:rPr>
          <w:rFonts w:cs="宋体;SimSun" w:ascii="宋体;SimSun" w:hAnsi="宋体;SimSun"/>
          <w:sz w:val="24"/>
        </w:rPr>
        <w:t>30</w:t>
      </w:r>
      <w:r>
        <w:rPr>
          <w:rFonts w:ascii="宋体;SimSun" w:hAnsi="宋体;SimSun" w:cs="宋体;SimSun"/>
          <w:sz w:val="24"/>
        </w:rPr>
        <w:t>个分课题组。在对各分课题进行中期检查中了解到，目前已形成了一批质量较高的研究成果。</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省级高校后勤研究会（协会）信息宣传与理论研究工作取得新进展。</w:t>
      </w:r>
    </w:p>
    <w:p>
      <w:pPr>
        <w:pStyle w:val="Normal"/>
        <w:spacing w:lineRule="exact" w:line="460"/>
        <w:ind w:firstLine="480"/>
        <w:rPr>
          <w:rFonts w:ascii="宋体;SimSun" w:hAnsi="宋体;SimSun" w:cs="宋体;SimSun"/>
          <w:sz w:val="24"/>
        </w:rPr>
      </w:pPr>
      <w:r>
        <w:rPr>
          <w:rFonts w:ascii="宋体;SimSun" w:hAnsi="宋体;SimSun" w:cs="宋体;SimSun"/>
          <w:sz w:val="24"/>
        </w:rPr>
        <w:t>省级高校后勤网站、报刊的建设发展迅速、成效显著。目前已有绝大多数省、市、直辖市、自治区都建立了高校后勤信息网，一些省还创办了高校后勤刊物，不仅为本区域高校后勤系统提供及时的信息服务，还与全国的“两刊一站”交相呼应，密切配合，为全国高校后勤信息宣传工作做出了突出贡献，对推进后勤行业管理、加强信息交流起到积极作用。</w:t>
      </w:r>
    </w:p>
    <w:p>
      <w:pPr>
        <w:pStyle w:val="Normal"/>
        <w:spacing w:lineRule="exact" w:line="460"/>
        <w:ind w:firstLine="480"/>
        <w:rPr>
          <w:rFonts w:ascii="宋体;SimSun" w:hAnsi="宋体;SimSun" w:cs="宋体;SimSun"/>
          <w:sz w:val="24"/>
        </w:rPr>
      </w:pPr>
      <w:r>
        <w:rPr>
          <w:rFonts w:ascii="宋体;SimSun" w:hAnsi="宋体;SimSun" w:cs="宋体;SimSun"/>
          <w:sz w:val="24"/>
        </w:rPr>
        <w:t>省级高校后勤研究会（协会）积极开展课题研究取得重要成果。一年来，一些省级高校后勤研究会（协会）针对后勤改革发展和行业管理中的热点难点问题组织课题攻关，在行业管理规范、准入制度、标准化建设、区域集中采购和农校对接、后勤成本控制和价格管理等方面的研究取得丰硕成果。特别是上海、北京、天津等地高校后勤研究会（协会），积极配合教育主管部门，在教育部等五部门《关于进一步加强高等学校学生食堂工作的意见》下发后，很快就制定出落实文件的实施方案和相关管理制度，为文件的贯彻实施做出重要贡献。</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高校后勤实体为高校后勤信息宣传与理论研究工作做出新贡献。</w:t>
      </w:r>
    </w:p>
    <w:p>
      <w:pPr>
        <w:pStyle w:val="Normal"/>
        <w:spacing w:lineRule="exact" w:line="460"/>
        <w:ind w:firstLine="480"/>
        <w:rPr>
          <w:rFonts w:ascii="宋体;SimSun" w:hAnsi="宋体;SimSun" w:cs="宋体;SimSun"/>
          <w:sz w:val="24"/>
        </w:rPr>
      </w:pPr>
      <w:r>
        <w:rPr>
          <w:rFonts w:ascii="宋体;SimSun" w:hAnsi="宋体;SimSun" w:cs="宋体;SimSun"/>
          <w:sz w:val="24"/>
        </w:rPr>
        <w:t>各地高校后勤实体越来越重视信息宣传和理论研究工作。目前，越来越多高校后勤实体创办了自己的网站和报刊，对提升后勤管理水平、宣传后勤工作成果、激励后勤职工奋发向上起到了巨大作用。同时他们还积极配合全国“两刊一站”和省级后勤网站、报刊的信息宣传和理论研究工作，采取物质和精神多种激励手段，鼓励后勤职工踊跃投稿，积极研究问题。许多后勤主管校长和后勤实体总经理、书记也成为信息宣传和理论研究的积极分子，亲自动手写稿投稿。这些年，不断涌现出一批又一批信息宣传工作先进单位和先进个人。</w:t>
      </w:r>
    </w:p>
    <w:p>
      <w:pPr>
        <w:pStyle w:val="Normal"/>
        <w:spacing w:lineRule="exact" w:line="460"/>
        <w:ind w:firstLine="480"/>
        <w:rPr>
          <w:rFonts w:ascii="宋体;SimSun" w:hAnsi="宋体;SimSun" w:cs="宋体;SimSun"/>
          <w:sz w:val="24"/>
        </w:rPr>
      </w:pPr>
      <w:r>
        <w:rPr>
          <w:rFonts w:ascii="宋体;SimSun" w:hAnsi="宋体;SimSun" w:cs="宋体;SimSun"/>
          <w:sz w:val="24"/>
        </w:rPr>
        <w:t>经过我们多年的共同努力，由全国“两刊一站”、各专业部和各省级研究会（协会）网站、报刊以及各高校后勤实体网站、报刊共同构成的全国高校后勤信息宣传工作体系和一支千余人组成的通讯员、理论研究者队伍已经形成。过去一年里，教育部和国家相关部委有关后勤工作文件的出台和实施、全国高校后勤系统一系列重大活动的及时报道、各地各高校后勤改革发展经验举措的广泛交流与传播，都离不开我们这支队伍的扎实工作和无私奉献！</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进一步加强高校后勤信息宣传与理论研究工作的意见</w:t>
      </w:r>
    </w:p>
    <w:p>
      <w:pPr>
        <w:pStyle w:val="Normal"/>
        <w:spacing w:lineRule="exact" w:line="460"/>
        <w:ind w:firstLine="482"/>
        <w:rPr/>
      </w:pPr>
      <w:r>
        <w:rPr>
          <w:rFonts w:cs="宋体;SimSun" w:ascii="宋体;SimSun" w:hAnsi="宋体;SimSun"/>
          <w:b/>
          <w:sz w:val="24"/>
        </w:rPr>
        <w:t xml:space="preserve">1. </w:t>
      </w:r>
      <w:r>
        <w:rPr>
          <w:rFonts w:ascii="宋体;SimSun" w:hAnsi="宋体;SimSun" w:cs="宋体;SimSun"/>
          <w:b/>
          <w:sz w:val="24"/>
        </w:rPr>
        <w:t>努力提高办刊办网质量。</w:t>
      </w:r>
    </w:p>
    <w:p>
      <w:pPr>
        <w:pStyle w:val="Normal"/>
        <w:spacing w:lineRule="exact" w:line="460"/>
        <w:ind w:firstLine="480"/>
        <w:rPr>
          <w:rFonts w:ascii="宋体;SimSun" w:hAnsi="宋体;SimSun" w:cs="宋体;SimSun"/>
          <w:sz w:val="24"/>
        </w:rPr>
      </w:pPr>
      <w:r>
        <w:rPr>
          <w:rFonts w:ascii="宋体;SimSun" w:hAnsi="宋体;SimSun" w:cs="宋体;SimSun"/>
          <w:sz w:val="24"/>
        </w:rPr>
        <w:t>近年来，后勤信息报道、理论研究文章稿件越来越多，但平淡或重复的多，高质量、高水平、有新意的少，加之编辑力量不足，影响了办网、办刊的质量；后勤系统一些网站内容单调、更新不及时、功能不健全、名存实亡，制约了网络信息传播和交流。</w:t>
      </w:r>
    </w:p>
    <w:p>
      <w:pPr>
        <w:pStyle w:val="Normal"/>
        <w:spacing w:lineRule="exact" w:line="460"/>
        <w:ind w:firstLine="480"/>
        <w:rPr>
          <w:rFonts w:ascii="宋体;SimSun" w:hAnsi="宋体;SimSun" w:cs="宋体;SimSun"/>
          <w:sz w:val="24"/>
        </w:rPr>
      </w:pPr>
      <w:r>
        <w:rPr>
          <w:rFonts w:ascii="宋体;SimSun" w:hAnsi="宋体;SimSun" w:cs="宋体;SimSun"/>
          <w:sz w:val="24"/>
        </w:rPr>
        <w:t>提高质量是进一步加强高校后勤媒体建设和信息宣传工作的核心。要变封闭为开放，变被动为主动，精心策划，精心组织，灵活经营，面向未来，大胆探索，贴近实际，不断创新，力求高起点、高品位、高质量、出精品，办出特色，形成优势；要不断发掘热点专题、热点信息，组织重点文稿；要增强媒体与读者、作者的互动，扩大媒体与学校的合作</w:t>
      </w:r>
      <w:r>
        <w:rPr>
          <w:rFonts w:cs="宋体;SimSun" w:ascii="宋体;SimSun" w:hAnsi="宋体;SimSun"/>
          <w:sz w:val="24"/>
        </w:rPr>
        <w:t>;</w:t>
      </w:r>
      <w:r>
        <w:rPr>
          <w:rFonts w:ascii="宋体;SimSun" w:hAnsi="宋体;SimSun" w:cs="宋体;SimSun"/>
          <w:sz w:val="24"/>
        </w:rPr>
        <w:t>要提高稿件质量、编辑质量，增强信息的时效性、文章的可读性；要采取多种形式加强通讯员、作者和编辑的专业培训，提高专业素质和业务水平，努力把全国各级高校后勤网站、刊物的质量提高到一个新的水平。</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切实加强联系与合作，实现资源共享与合作共赢。</w:t>
      </w:r>
    </w:p>
    <w:p>
      <w:pPr>
        <w:pStyle w:val="Normal"/>
        <w:spacing w:lineRule="exact" w:line="460"/>
        <w:ind w:firstLine="480"/>
        <w:rPr>
          <w:rFonts w:ascii="宋体;SimSun" w:hAnsi="宋体;SimSun" w:cs="宋体;SimSun"/>
          <w:sz w:val="24"/>
        </w:rPr>
      </w:pPr>
      <w:r>
        <w:rPr>
          <w:rFonts w:ascii="宋体;SimSun" w:hAnsi="宋体;SimSun" w:cs="宋体;SimSun"/>
          <w:sz w:val="24"/>
        </w:rPr>
        <w:t>各级各类高校后勤网站和刊物要密切联系政府部门的决策者、高校后勤一线的改革实践者和理论研究者，共同搭建工作研讨、信息交流和理论研究的平台，使我们的宣传和研究工作始终处于改革发展的前沿，切实贴近高校后勤工作的实际，为全国高校后勤人提供全面、快捷的资讯服务和强大的理论支撑。</w:t>
      </w:r>
    </w:p>
    <w:p>
      <w:pPr>
        <w:pStyle w:val="Normal"/>
        <w:spacing w:lineRule="exact" w:line="460"/>
        <w:ind w:firstLine="480"/>
        <w:rPr>
          <w:rFonts w:ascii="宋体;SimSun" w:hAnsi="宋体;SimSun" w:cs="宋体;SimSun"/>
          <w:sz w:val="24"/>
        </w:rPr>
      </w:pPr>
      <w:r>
        <w:rPr>
          <w:rFonts w:ascii="宋体;SimSun" w:hAnsi="宋体;SimSun" w:cs="宋体;SimSun"/>
          <w:sz w:val="24"/>
        </w:rPr>
        <w:t>要逐步改变高校后勤网站、报刊各自为阵的局面，切实加强全国各级各类高校后勤网站和刊物之间、高校后勤媒体与后勤行业协会（学会）及各专业部之间的联系、交流、互动与合作，特别是加强信息资源、客户资源和人力资源等方面的合作与共享。</w:t>
      </w:r>
    </w:p>
    <w:p>
      <w:pPr>
        <w:pStyle w:val="Normal"/>
        <w:spacing w:lineRule="exact" w:line="460"/>
        <w:ind w:firstLine="480"/>
        <w:rPr>
          <w:rFonts w:ascii="宋体;SimSun" w:hAnsi="宋体;SimSun" w:cs="宋体;SimSun"/>
          <w:sz w:val="24"/>
        </w:rPr>
      </w:pPr>
      <w:r>
        <w:rPr>
          <w:rFonts w:ascii="宋体;SimSun" w:hAnsi="宋体;SimSun" w:cs="宋体;SimSun"/>
          <w:sz w:val="24"/>
        </w:rPr>
        <w:t>要加强资源整合，将平面媒体（报刊）与网络媒体（网站）进行跨媒体整合，将媒体的运营与开展论坛、交流、培训等活动相互结合、相互补充、相互促进，扩大服务平台，打造平面媒体、网络媒体与论坛、培训、交流活动和广告宣传等一条龙的价值链，才能最大限度地吸引社会各种资源，最大限度地开发媒体信息资源，更好地服务高校后勤工作，支持高校后勤信息宣传媒体的建设和良性运行。</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积极创新办刊办网模式和运行机制。</w:t>
      </w:r>
    </w:p>
    <w:p>
      <w:pPr>
        <w:pStyle w:val="Normal"/>
        <w:spacing w:lineRule="exact" w:line="460"/>
        <w:ind w:firstLine="480"/>
        <w:rPr>
          <w:rFonts w:ascii="宋体;SimSun" w:hAnsi="宋体;SimSun" w:cs="宋体;SimSun"/>
          <w:sz w:val="24"/>
        </w:rPr>
      </w:pPr>
      <w:r>
        <w:rPr>
          <w:rFonts w:ascii="宋体;SimSun" w:hAnsi="宋体;SimSun" w:cs="宋体;SimSun"/>
          <w:sz w:val="24"/>
        </w:rPr>
        <w:t>长期以来，高校后勤系统主要是在政府领导和支持下，依托高校后勤实体办网办刊，逐步形成了各自的办刊办网模式、风格和运作体系，也取得了较好的成效。随着时代的进步和高校后勤事业的发展，单纯依靠原有的模式和机制，逐渐难以适应新形势和新要求。因此，必须解放思想，转变观念，与时俱进，优化工作体系，打破以往相对封闭的运作体系，，努力建构新型的、面向全国的、与市场经济相适应的、灵活开放的工作体系、运作模式和经营机制，努力实现从传统办网办刊方式向现代办网办刊方式转变。</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适度加大经费投入，优化人力资源配置。</w:t>
      </w:r>
    </w:p>
    <w:p>
      <w:pPr>
        <w:pStyle w:val="Normal"/>
        <w:spacing w:lineRule="exact" w:line="460"/>
        <w:ind w:firstLine="480"/>
        <w:rPr>
          <w:rFonts w:ascii="宋体;SimSun" w:hAnsi="宋体;SimSun" w:cs="宋体;SimSun"/>
          <w:sz w:val="24"/>
        </w:rPr>
      </w:pPr>
      <w:r>
        <w:rPr>
          <w:rFonts w:ascii="宋体;SimSun" w:hAnsi="宋体;SimSun" w:cs="宋体;SimSun"/>
          <w:sz w:val="24"/>
        </w:rPr>
        <w:t>高校后勤系统应根据本地区、本单位的实际情况，适度加大对办网、办刊的经费投入，用于信息宣传队伍和理论研究队伍的人才培养，用于后勤刊物的编辑和良性运行。要重视吸收和培养精通现代媒体运行的管理人才和高水平编辑人才。全国高校后勤管理分会和各省级后勤研究会（协会）要为高校后勤媒体的队伍建设创造良好的体制、机制环境，提供组织保障。各省级后勤研究会（协会）和高校后勤部门要积极支持全国“两刊一站”和省级网站、刊物的通讯员、作者队伍建设，使之不断壮大。要动员、鼓励本地区、本学校的后勤职工踊跃投稿，积极订阅。</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2012</w:t>
      </w:r>
      <w:r>
        <w:rPr>
          <w:rFonts w:ascii="黑体;SimHei" w:hAnsi="黑体;SimHei" w:cs="宋体;SimSun" w:eastAsia="黑体;SimHei"/>
          <w:sz w:val="24"/>
        </w:rPr>
        <w:t>年高校后勤信息宣传和理论研究重点</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协助教育部做好后勤改革文件的调研、起草工作。</w:t>
      </w:r>
    </w:p>
    <w:p>
      <w:pPr>
        <w:pStyle w:val="Normal"/>
        <w:spacing w:lineRule="exact" w:line="460"/>
        <w:ind w:firstLine="480"/>
        <w:rPr>
          <w:rFonts w:ascii="宋体;SimSun" w:hAnsi="宋体;SimSun" w:cs="宋体;SimSun"/>
          <w:sz w:val="24"/>
        </w:rPr>
      </w:pPr>
      <w:r>
        <w:rPr>
          <w:rFonts w:ascii="宋体;SimSun" w:hAnsi="宋体;SimSun" w:cs="宋体;SimSun"/>
          <w:sz w:val="24"/>
        </w:rPr>
        <w:t>我们要积极配合教育部发展规划司，广泛调研和征询意见，努力提供数据统计、案例分析和政策建议，进一步修订和完善教育部《关于进一步深化高校后勤社会化改革若干意见》，并组织公寓专业部开始调研、起草《关于进一步加强高等学校学生公寓工作的意见》，确保文件早日出台，为高校后勤改革和事业发展争取更加有力的政策支持。</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围绕落实五部门文件，开展调查研究、搜集信息、反映情况。</w:t>
      </w:r>
    </w:p>
    <w:p>
      <w:pPr>
        <w:pStyle w:val="Normal"/>
        <w:spacing w:lineRule="exact" w:line="460"/>
        <w:ind w:firstLine="480"/>
        <w:rPr>
          <w:rFonts w:ascii="宋体;SimSun" w:hAnsi="宋体;SimSun" w:cs="宋体;SimSun"/>
          <w:sz w:val="24"/>
        </w:rPr>
      </w:pPr>
      <w:r>
        <w:rPr>
          <w:rFonts w:ascii="宋体;SimSun" w:hAnsi="宋体;SimSun" w:cs="宋体;SimSun"/>
          <w:sz w:val="24"/>
        </w:rPr>
        <w:t>各级各类高校后勤媒体要主动搜集各地、各高校落实五部门《关于进一步加强高等学校学生食堂工作的意见》的基本情况、重要举措、经验体会、实施方案、规章制度和文件落实过程中遇到的问题、意见、建议，分析梳理存在的问题和突出矛盾，及时研究对策，向教育主管部门反映实际情况，提出对策建议，大力宣传推广先进经验，并以此为契机，推动整个高校后勤工作再上新台阶。</w:t>
      </w:r>
    </w:p>
    <w:p>
      <w:pPr>
        <w:pStyle w:val="Normal"/>
        <w:spacing w:lineRule="exact" w:line="4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继续做好高校后勤中长期改革发展规划的研制和完善工作。</w:t>
      </w:r>
    </w:p>
    <w:p>
      <w:pPr>
        <w:pStyle w:val="Normal"/>
        <w:spacing w:lineRule="exact" w:line="460"/>
        <w:ind w:firstLine="480"/>
        <w:rPr>
          <w:rFonts w:ascii="宋体;SimSun" w:hAnsi="宋体;SimSun" w:cs="宋体;SimSun"/>
          <w:sz w:val="24"/>
        </w:rPr>
      </w:pPr>
      <w:r>
        <w:rPr>
          <w:rFonts w:ascii="宋体;SimSun" w:hAnsi="宋体;SimSun" w:cs="宋体;SimSun"/>
          <w:sz w:val="24"/>
        </w:rPr>
        <w:t>后勤管理分会将组织力量，进一步修改完善《高校后勤中长期改革发展规划纲要》，加紧研制伙食、公寓、物业、商贸、节能和信息化等高校后勤主要业务领域中长期改革发展规划，力争于明年上半年完成和汇编成册，作为指导今后十年高校后勤改革发展的重要文件。</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努力完成教育部下达的课题研究项目。</w:t>
      </w:r>
    </w:p>
    <w:p>
      <w:pPr>
        <w:pStyle w:val="Normal"/>
        <w:spacing w:lineRule="exact" w:line="460"/>
        <w:ind w:firstLine="480"/>
        <w:rPr>
          <w:rFonts w:ascii="宋体;SimSun" w:hAnsi="宋体;SimSun" w:cs="宋体;SimSun"/>
          <w:sz w:val="24"/>
        </w:rPr>
      </w:pPr>
      <w:r>
        <w:rPr>
          <w:rFonts w:ascii="宋体;SimSun" w:hAnsi="宋体;SimSun" w:cs="宋体;SimSun"/>
          <w:sz w:val="24"/>
        </w:rPr>
        <w:t>按照教育部发展规划司“新型高校后勤保障体系规划建设研究”分课题立项要求，全国共</w:t>
      </w:r>
      <w:r>
        <w:rPr>
          <w:rFonts w:cs="宋体;SimSun" w:ascii="宋体;SimSun" w:hAnsi="宋体;SimSun"/>
          <w:sz w:val="24"/>
        </w:rPr>
        <w:t>30</w:t>
      </w:r>
      <w:r>
        <w:rPr>
          <w:rFonts w:ascii="宋体;SimSun" w:hAnsi="宋体;SimSun" w:cs="宋体;SimSun"/>
          <w:sz w:val="24"/>
        </w:rPr>
        <w:t>个分课题，力争在</w:t>
      </w:r>
      <w:r>
        <w:rPr>
          <w:rFonts w:cs="宋体;SimSun" w:ascii="宋体;SimSun" w:hAnsi="宋体;SimSun"/>
          <w:sz w:val="24"/>
        </w:rPr>
        <w:t>2012</w:t>
      </w:r>
      <w:r>
        <w:rPr>
          <w:rFonts w:ascii="宋体;SimSun" w:hAnsi="宋体;SimSun" w:cs="宋体;SimSun"/>
          <w:sz w:val="24"/>
        </w:rPr>
        <w:t>年上半年完成结题验收。未来一段时间，秘书处将根据高校后勤改革发展需要，就行业建设、制度建设、队伍建设、文化建设等方面开展新课题申报立项工作。</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重点研究高校后勤改革发展“重大工程”实施工作。</w:t>
      </w:r>
    </w:p>
    <w:p>
      <w:pPr>
        <w:pStyle w:val="Normal"/>
        <w:spacing w:lineRule="exact" w:line="460"/>
        <w:ind w:firstLine="480"/>
        <w:rPr>
          <w:rFonts w:ascii="宋体;SimSun" w:hAnsi="宋体;SimSun" w:cs="宋体;SimSun"/>
          <w:sz w:val="24"/>
        </w:rPr>
      </w:pPr>
      <w:r>
        <w:rPr>
          <w:rFonts w:ascii="宋体;SimSun" w:hAnsi="宋体;SimSun" w:cs="宋体;SimSun"/>
          <w:sz w:val="24"/>
        </w:rPr>
        <w:t>要深入研究《高校后勤中长期改革发展规划纲要》提出的“主体培育”工程、“质量后勤”工程、“科技后勤”工程、“文化后勤”工程、“节约后勤”工程、“平安后勤”工程的实施工作。高校后勤管理分会将引导全国高校后勤系统，围绕这六大工程开展工作。这项工作需要后勤宣传和研究工作的大力支持。</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密切关注国家重大事件和政策动态对高校后勤工作的影响。</w:t>
      </w:r>
    </w:p>
    <w:p>
      <w:pPr>
        <w:pStyle w:val="Normal"/>
        <w:spacing w:lineRule="exact" w:line="4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高校后勤媒体要特别关注党的十八大召开对我国社会生活产生的重大影响，关注我文化体制改革政策的落实对高校后勤文化建设和媒体发展产生的影响，关注事业单位改革的逐项推进对高校后勤人事管理体制改革的影响，关注国家民生政策的强化对高校后勤劳动用工成本的影响，关注宏观经济形势和物价走势对高校后勤服务成本控制与价格管理的影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位代表， 再过十几天，我们就要跨入</w:t>
      </w:r>
      <w:r>
        <w:rPr>
          <w:rFonts w:cs="宋体;SimSun" w:ascii="宋体;SimSun" w:hAnsi="宋体;SimSun"/>
          <w:sz w:val="24"/>
        </w:rPr>
        <w:t>2012</w:t>
      </w:r>
      <w:r>
        <w:rPr>
          <w:rFonts w:ascii="宋体;SimSun" w:hAnsi="宋体;SimSun" w:cs="宋体;SimSun"/>
          <w:sz w:val="24"/>
        </w:rPr>
        <w:t>年。让我们在新的一年里，团结一心，密切合作，相互支持，为进一步搞好高校后勤信息宣传，繁荣理论研究，促进高校后勤改革发展做出新的更大的贡献！</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1:00Z</dcterms:created>
  <dc:creator>雨林木风</dc:creator>
  <dc:description/>
  <cp:keywords/>
  <dc:language>en-US</dc:language>
  <cp:lastModifiedBy>User</cp:lastModifiedBy>
  <dcterms:modified xsi:type="dcterms:W3CDTF">2011-12-07T02:59:00Z</dcterms:modified>
  <cp:revision>4</cp:revision>
  <dc:subject/>
  <dc:title>进一步加强高校后勤信息宣传和理论研究工作</dc:title>
</cp:coreProperties>
</file>